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10773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spacing w:lineRule="auto" w:line="240" w:before="0" w:after="0"/>
        <w:ind w:left="1077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077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ыполнении плана-графика реализации областной государственной программы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промышленности Смоленской области и повышение ее конкурентоспособности» на 2023 год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842"/>
        <w:gridCol w:w="1560"/>
        <w:gridCol w:w="1134"/>
        <w:gridCol w:w="1134"/>
        <w:gridCol w:w="992"/>
        <w:gridCol w:w="1559"/>
        <w:gridCol w:w="1559"/>
        <w:gridCol w:w="18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 и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(фамилия, имя, отчеств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-ния (расшифро-вать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государственной программы (тыс. рублей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/ показателя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 (указываются причины неосвоения средств, недостижения показателей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 </w:t>
            </w:r>
            <w:r>
              <w:rPr>
                <w:rFonts w:cs="Times New Roman" w:ascii="Times New Roman" w:hAnsi="Times New Roman"/>
                <w:lang w:val="en-US"/>
              </w:rPr>
              <w:t xml:space="preserve">12 </w:t>
            </w:r>
            <w:r>
              <w:rPr>
                <w:rFonts w:cs="Times New Roman" w:ascii="Times New Roman" w:hAnsi="Times New Roman"/>
              </w:rPr>
              <w:t>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Факти-чески освоено за 12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 осво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ое на 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ое за 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месяце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02"/>
        <w:gridCol w:w="1985"/>
        <w:gridCol w:w="1452"/>
        <w:gridCol w:w="1134"/>
        <w:gridCol w:w="1204"/>
        <w:gridCol w:w="992"/>
        <w:gridCol w:w="1559"/>
        <w:gridCol w:w="1519"/>
        <w:gridCol w:w="1857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проект «Адресная поддержка повышения производительности труда на предприяти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Ю. Илюхи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Я.А. Василье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24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еализованы проекты по повышению производительности труда на предприятиях-участниках национального проекта по направлению «Бережливое производство» с помощью созданной региональной инфраструктуры обеспечения повышения производительности труда, нарастающим итогом (условных едини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«Создание и развитие инфраструктуры поддержки промышленных предприятий Смолен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Ю. Илюхи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Моисее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,9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50,9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0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,9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50,9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0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еспечена финансовая поддержка предприятиям промышленности на модернизацию существующих производств, а также реализацию новых инвестиционных проектов в Смоленской области </w:t>
            </w:r>
            <w:r>
              <w:rPr>
                <w:rFonts w:cs="Times New Roman" w:ascii="Times New Roman" w:hAnsi="Times New Roman"/>
                <w:spacing w:val="-2"/>
              </w:rPr>
              <w:t>(условных едини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а финансовая поддержка предприятиям промышленности в рамках докапитализации регионального фонда развития промышленности </w:t>
            </w:r>
            <w:r>
              <w:rPr>
                <w:rFonts w:cs="Times New Roman" w:ascii="Times New Roman" w:hAnsi="Times New Roman"/>
                <w:spacing w:val="-2"/>
              </w:rPr>
              <w:t>(условных едини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«Создание и развитие инфраструктуры областных государственных индустриальных пар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Афоныче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В. Прохор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Обеспечено предоставление финансовой поддержки управляющим компаниям областных государственных индустриальных парков, резидентам областных государственных индустриальных парков на возмещение части затрат на технологическое присоединение к объектам электросетевого хозяйства </w:t>
            </w:r>
            <w:r>
              <w:rPr>
                <w:rFonts w:cs="Times New Roman" w:ascii="Times New Roman" w:hAnsi="Times New Roman"/>
                <w:spacing w:val="-2"/>
              </w:rPr>
              <w:t>(условных едини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Обеспечено предоставление поддержки управляющим компаниям областных государственных индустриальных парков на финансовое обеспечение затрат, направленных на осуществление деятельности управляющих ком-паний областных государственных индустриальных парков </w:t>
            </w:r>
            <w:r>
              <w:rPr>
                <w:rFonts w:cs="Times New Roman" w:ascii="Times New Roman" w:hAnsi="Times New Roman"/>
                <w:spacing w:val="-2"/>
              </w:rPr>
              <w:t>(условных едини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Количество внесенных записей в реестр резидентов территорий опережающего развития, создаваемых на территориях монопрофильных муниципальных образований Российской Федерации (моногородов), о присвоении статуса резидента ТОСЭР "Дорогобуж" (едини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3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32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709"/>
      <w:jc w:val="both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color w:val="0000FF"/>
      <w:sz w:val="28"/>
      <w:szCs w:val="28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eastAsia="Times New Roman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10:00Z</dcterms:created>
  <dc:creator>Васильев Артём Васильевич</dc:creator>
  <dc:description/>
  <cp:keywords/>
  <dc:language>en-US</dc:language>
  <cp:lastModifiedBy>Васильев Артём Васильевич</cp:lastModifiedBy>
  <cp:lastPrinted>2024-02-28T17:34:00Z</cp:lastPrinted>
  <dcterms:modified xsi:type="dcterms:W3CDTF">2024-02-29T13:19:00Z</dcterms:modified>
  <cp:revision>9</cp:revision>
  <dc:subject/>
  <dc:title/>
</cp:coreProperties>
</file>