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№ 4</w:t>
      </w:r>
    </w:p>
    <w:p>
      <w:pPr>
        <w:pStyle w:val="Heading"/>
        <w:ind w:left="5670" w:hanging="0"/>
        <w:jc w:val="left"/>
        <w:rPr/>
      </w:pPr>
      <w:r>
        <w:rPr>
          <w:b w:val="false"/>
          <w:sz w:val="28"/>
        </w:rPr>
        <w:t xml:space="preserve">к приказу Министерства промышленности и торговли Смоленской области </w:t>
      </w:r>
    </w:p>
    <w:p>
      <w:pPr>
        <w:pStyle w:val="Heading"/>
        <w:ind w:left="567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т ____________№ _________ </w:t>
      </w:r>
    </w:p>
    <w:p>
      <w:pPr>
        <w:pStyle w:val="ConsPlusNonformat"/>
        <w:ind w:left="567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ConsPlusNonformat"/>
        <w:ind w:left="68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6585" w:leader="none"/>
        </w:tabs>
        <w:jc w:val="left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/>
          <w:color w:val="000000"/>
          <w:sz w:val="40"/>
          <w:szCs w:val="24"/>
        </w:rPr>
      </w:r>
    </w:p>
    <w:p>
      <w:pPr>
        <w:pStyle w:val="Heading"/>
        <w:rPr/>
      </w:pPr>
      <w:r>
        <w:rPr/>
        <w:t xml:space="preserve">СТРУКТУРА </w:t>
      </w:r>
    </w:p>
    <w:p>
      <w:pPr>
        <w:pStyle w:val="Heading"/>
        <w:rPr/>
      </w:pPr>
      <w:r>
        <w:rPr/>
        <w:t>бизнес-плана инвестиционного проек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й (первой) странице бизнес-плана инвестиционного проекта указываются наименование инвестиционного проекта, наименование юридического лица, проставляется гриф утверждения бизнес-плана инвестиционного проекта, содержащий наименование должности, подпись (расшифровку подписи) руководителя (или уполномоченного лица) юридического лица и дату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инвестиционного проекта должен содержать следующие разделы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571"/>
      </w:tblGrid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юме </w:t>
            </w:r>
            <w:r>
              <w:rPr>
                <w:sz w:val="28"/>
                <w:szCs w:val="28"/>
              </w:rPr>
              <w:t>(краткое содержание всех разделов бизнес-пла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естицион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описание инвестиционного проект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инвестиционного проекта и его цель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стадия реализации инвестиционного проекта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 объекта инвестиций (юридический и фактический адрес), отраслевая принадлежность, форма собственности и организационно-правовая форма юридического лица, должность, фамилия, имя, отчество руководител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</w:t>
            </w:r>
          </w:p>
        </w:tc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реализации инвестиционного проекта, их описание и роль в рамках реализации инвестиционного проекта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дукта (услуги, работы), планируемого к выпуску в рамках реализации инвестиционного проекта, его свойства, характеристики и целевая аудитор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отрасл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ущего состояния и перспектив развития производства данного вида продукции в отрасли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расположение отраслевого рынка, характеристика потенциальных клиентов, их возможности и доли в общем объеме продаж, тенденции изменен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рынков сбыта и конкурентов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требители (покупатели) продукции, их географическое расположение, требования, предъявляемые к качеству и послепродажному обслуживанию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курентной среды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жайшие планы по выходу на внешние рынки, экспортный потенциал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маркетинга 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сбыта и продвижения товара на новые рынки, ценовая политика, мероприятия по стимулированию сбыт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производств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план-график инвестиционного проект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бъектов основных средств, которые планируется построить, реконструировать, приобрести в результате реализации инвестиционного проекта (наименование, количество, стоимость, краткая характеристика и цель использования)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, состав необходимого оборудования для реализации проекта, его основные поставщики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 к организации производственного процесс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я технология, осуществляемые нововведен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потребления материальных ресурсов, основные поставщики и сравнительный уровень затрат по материально-техническому обеспечению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рабочих и управленческих кадрах, используемые системы оплаты и стимулирования труд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безопасность проекта: мероприятия, затраты, эффективность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план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форма собственности, сведения о партнерах и основных владельцах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структура управления разработкой и реализацией проект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эффективность инвестиционного проекта (форма № 1) в формате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/>
              <w:t>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план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денежных поступлений и выплат по инвестиционному проекту (форма № 2) в формате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чет выручки от реализации продукции в рамках инвестиционного проекта             (форма № 2.1) в формате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чет общих расходов на производство и реализацию продукции в рамках инвестиционного проекта (форма № 2.2) в формате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 инвестиционного проекта (при ставке дисконтирования _____%)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й эффект в бюджетную систему РФ в рамках инвестиционного проекта (форма № 3) в формате MS Excel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9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льготы по налогу на имущество организаций в результате реализации инвестиционного проекта (форма 3.1) в формате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льготы по налогу на прибыль организаций в результате реализации инвестиционного проекта (форма 3.2) в формате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рис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исание основных рисков инвестиционного про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правления (механизмы минимизации) выявленными рисками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32:00Z</dcterms:created>
  <dc:creator>user</dc:creator>
  <dc:description/>
  <dc:language>en-US</dc:language>
  <cp:lastModifiedBy>Локшина Наталья Семеновна</cp:lastModifiedBy>
  <cp:lastPrinted>2017-08-11T16:00:00Z</cp:lastPrinted>
  <dcterms:modified xsi:type="dcterms:W3CDTF">2024-01-15T07:35:00Z</dcterms:modified>
  <cp:revision>3</cp:revision>
  <dc:subject/>
  <dc:title>Структура    бизнес-плана        инвестиционного проекта</dc:title>
</cp:coreProperties>
</file>