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drawing>
          <wp:inline distT="0" distB="0" distL="0" distR="0">
            <wp:extent cx="677545" cy="770255"/>
            <wp:effectExtent l="0" t="0" r="0" b="0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ДЕПАРТАМЕНТ  ПРОМЫШЛЕННОСТИ И ТОРГОВЛИ </w:t>
      </w:r>
      <w:r>
        <w:rPr>
          <w:b/>
          <w:caps/>
          <w:sz w:val="22"/>
          <w:szCs w:val="22"/>
        </w:rPr>
        <w:t>Смоленской области</w:t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.08.201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/01-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before="4200" w:after="0"/>
        <w:ind w:right="46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аботе в сети Интернет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использования сети Интернет в неслужебных целях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уществлять работу в сети Интернет сотрудникам Департамента промышленности и торговли Смоленской области (далее – Департамент) в соответствии с Инструкцией по обеспечению информационной безопасности руководителями и сотрудниками структурных подразделений Администрации Смоленской области при использовании в работе персональных компьютеров, имеющих доступ к информационным ресурсам Интранет-сети Администрации Смоленской области и Интернет, утвержденной заместителем Главы Администрации Смоленской области, Председателем комиссии по защите информации в компьютерных и телекоммуникационных системах Администрации Смоленской области от 28.01.2002 (далее – Инструкция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размещена на сайте Департамента в разделе «Правовые акты» в папке «Информационная безопасность», а также в базах нормативно-правовых актов «Консультан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люс» и «Гарант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знакомить под роспись всех сотрудников Департамента с Инструкци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упредить о тотальном контроле, который ведется Администрацией Смоленской области за сайтами в сети Интернет, которые посещают сотрудники структурных подразделений Администрации Смоленской области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Афоныч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5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Blacktext1">
    <w:name w:val="blacktext1"/>
    <w:qFormat/>
    <w:rPr>
      <w:rFonts w:ascii="Verdana" w:hAnsi="Verdana" w:cs="Verdana"/>
      <w:color w:val="003366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6:00Z</dcterms:created>
  <dc:creator>~</dc:creator>
  <dc:description/>
  <cp:keywords/>
  <dc:language>en-US</dc:language>
  <cp:lastModifiedBy>Бирюкова Ольга Николаевна</cp:lastModifiedBy>
  <cp:lastPrinted>2019-08-19T16:37:00Z</cp:lastPrinted>
  <dcterms:modified xsi:type="dcterms:W3CDTF">2019-08-19T13:56:00Z</dcterms:modified>
  <cp:revision>2</cp:revision>
  <dc:subject/>
  <dc:title/>
</cp:coreProperties>
</file>