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 xml:space="preserve">ОПИСЬ </w:t>
        <w:br/>
        <w:t xml:space="preserve">документов, представленных для продления срока действия лицензии 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>на розничную продажу алкогольной продукции / розничную продажу алкогольной продукции при оказании услуг общественного питания</w:t>
      </w:r>
    </w:p>
    <w:p>
      <w:pPr>
        <w:pStyle w:val="Style15"/>
        <w:ind w:left="0" w:right="-55" w:hanging="0"/>
        <w:jc w:val="center"/>
        <w:rPr/>
      </w:pPr>
      <w:r>
        <w:rPr/>
        <w:t xml:space="preserve">  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28"/>
        <w:gridCol w:w="1287"/>
      </w:tblGrid>
      <w:tr>
        <w:trPr>
          <w:cantSplit w:val="true"/>
        </w:trPr>
        <w:tc>
          <w:tcPr>
            <w:tcW w:w="9942" w:type="dxa"/>
            <w:gridSpan w:val="3"/>
            <w:tcBorders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Заявитель  _________________________________________________________________________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</w:rPr>
              <w:t>(полное наименование юридического лица)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явление о продлении срока действия лицензии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ыписка из реестра лицензий на розничную продажу алкогольной продукции/ розничную продажу алкогольной продукции при оказании услуг общественного питания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документ предоставляется по инициативе лицензиа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  <w:szCs w:val="24"/>
              </w:rPr>
              <w:t>Копия документа об оплате государственной пошлины.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65000 рублей (за каждый год) за продление срока действия лицензии на розничную продажу алкогольной продукции / </w:t>
            </w:r>
            <w:r>
              <w:rPr>
                <w:sz w:val="24"/>
              </w:rPr>
              <w:t>розничную продажу алкогольной продукции при оказании услуг общественного питания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документ предоставляется по инициативе лицензиа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ы сдал:</w:t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sz w:val="24"/>
              </w:rPr>
              <w:t>«_____» __________________ 20____года _______________________________________________</w:t>
            </w:r>
          </w:p>
          <w:p>
            <w:pPr>
              <w:pStyle w:val="Style15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, должность, подпись лица, осуществившего сдачу документов)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-360" w:right="-55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9:00Z</dcterms:created>
  <dc:creator>Нестерова</dc:creator>
  <dc:description/>
  <cp:keywords/>
  <dc:language>en-US</dc:language>
  <cp:lastModifiedBy>Антипова Анастасия Николаевна</cp:lastModifiedBy>
  <cp:lastPrinted>2019-11-21T10:03:00Z</cp:lastPrinted>
  <dcterms:modified xsi:type="dcterms:W3CDTF">2025-06-19T06:59:00Z</dcterms:modified>
  <cp:revision>2</cp:revision>
  <dc:subject/>
  <dc:title>ОПИСЬ</dc:title>
</cp:coreProperties>
</file>