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ЧЕРПЫВАЮЩИЙ ПЕРЕЧЕНЬ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НОВАНИЙ ДЛЯ ПРИОСТАНОВЛ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 (ИЛИ) ОТКАЗА В ПРЕДОСТАВЛЕНИИ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СУДАРСТВЕННОЙ УСЛУГИ</w:t>
      </w:r>
    </w:p>
    <w:p>
      <w:pPr>
        <w:pStyle w:val="TextBodyIndent"/>
        <w:spacing w:before="0" w:after="0"/>
        <w:ind w:left="709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государственной услуги норматив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ми для отказа в выдаче лицензии являются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, искаженной или неполной информации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требований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у заявителя на дату поступления в Департамен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лицензии задолженности по уплате налогов, сборов, а также пеней и штрафов за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одтвержденной справкой налогового органа в форме электронного документа, полученной с использованием информационно-телекоммуникационных сетей общего пользования, в том числе информационно-телекоммуникационной сети «Интернет», по запросу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заявителя иным лицензионным требованиям, установленным в соответствии с положениями статей 2, 8, 9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1, 16, 19, 20, 25 и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ож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ющим государственный контроль за производством и оборотом этилового спирта, алкогольной и спиртосодержащей продукции, на принадлежащее заявителю основное технологическое оборудование для производства и (или) оборота этилового спирта, алкогольной и спиртосодержащей продукции ареста в качестве меры обеспечения производства по делу об административном правонаруш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1">
    <w:name w:val="Основной текст с отступом Знак1"/>
    <w:basedOn w:val="Style14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2F20F8314E625EBF047BBE18C2CB8CB94199FE80F476B6C94B8D0D9062A54C069AA7AFB4776536Ct4M" TargetMode="External"/><Relationship Id="rId3" Type="http://schemas.openxmlformats.org/officeDocument/2006/relationships/hyperlink" Target="consultantplus://offline/ref=D2F2F20F8314E625EBF047BBE18C2CB8CB971C9BED05476B6C94B8D0D9062A54C069AA7AFB4776566Ct9M" TargetMode="External"/><Relationship Id="rId4" Type="http://schemas.openxmlformats.org/officeDocument/2006/relationships/hyperlink" Target="consultantplus://offline/ref=D2F2F20F8314E625EBF047BBE18C2CB8CB971A9AEF0E476B6C94B8D0D9062A54C069AA7AFB4776556Ct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6:00Z</dcterms:created>
  <dc:creator>Янгиров</dc:creator>
  <dc:description/>
  <cp:keywords/>
  <dc:language>en-US</dc:language>
  <cp:lastModifiedBy>Янгиров</cp:lastModifiedBy>
  <dcterms:modified xsi:type="dcterms:W3CDTF">2013-09-02T12:20:00Z</dcterms:modified>
  <cp:revision>1</cp:revision>
  <dc:subject/>
  <dc:title/>
</cp:coreProperties>
</file>