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5" w:hanging="0"/>
        <w:jc w:val="center"/>
        <w:rPr/>
      </w:pPr>
      <w:r>
        <w:rPr>
          <w:b/>
        </w:rPr>
        <w:t xml:space="preserve">ОПИСЬ </w:t>
        <w:br/>
        <w:t>документов, представленных для переоформления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ензии на розничную продажу алкогольной продукции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>(исключение торгового объекта)</w:t>
      </w:r>
    </w:p>
    <w:p>
      <w:pPr>
        <w:pStyle w:val="Style15"/>
        <w:ind w:left="-360" w:right="-55" w:hanging="0"/>
        <w:jc w:val="center"/>
        <w:rPr/>
      </w:pPr>
      <w:r>
        <w:rPr/>
        <w:t xml:space="preserve">  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83"/>
        <w:gridCol w:w="1599"/>
      </w:tblGrid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 ________________________________________________________________________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Style15"/>
              <w:ind w:left="0" w:righ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явление о переоформлении лиценз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ицензия на розничную продажу алкогольной продукции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плате государственной пошлины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00 рублей за  переоформление лицензии на розничную продажу алкогольной продукции)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документ предоставляется по инициативе лицензиат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«_____» __________________ 20____года   ____________________________________________</w:t>
            </w:r>
          </w:p>
          <w:p>
            <w:pPr>
              <w:pStyle w:val="Style15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.И.О., должность, подпись лица, осуществившего сдачу документов)                 </w:t>
            </w:r>
          </w:p>
          <w:p>
            <w:pPr>
              <w:pStyle w:val="Style15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-360" w:right="-55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Нестерова</dc:creator>
  <dc:description/>
  <cp:keywords/>
  <dc:language>en-US</dc:language>
  <cp:lastModifiedBy>Павлюченкова</cp:lastModifiedBy>
  <cp:lastPrinted>2015-01-13T16:43:00Z</cp:lastPrinted>
  <dcterms:modified xsi:type="dcterms:W3CDTF">2020-06-05T07:02:00Z</dcterms:modified>
  <cp:revision>8</cp:revision>
  <dc:subject/>
  <dc:title>ОПИСЬ </dc:title>
</cp:coreProperties>
</file>