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промышленности и торговли Смоленской области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Соколову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/>
        <w:t xml:space="preserve">                       </w:t>
      </w:r>
      <w:r>
        <w:rPr/>
        <w:t>(фамилия, имя, отчество)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проживающего(ей) по адресу: ___________________________________________________________________________________________________</w:t>
      </w:r>
    </w:p>
    <w:p>
      <w:pPr>
        <w:pStyle w:val="Normal"/>
        <w:autoSpaceDE w:val="false"/>
        <w:ind w:left="5580" w:hanging="0"/>
        <w:jc w:val="center"/>
        <w:rPr/>
      </w:pPr>
      <w:r>
        <w:rPr/>
        <w:t>(индекс, домашний адрес, телефон)</w:t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принять мои документы для участия в конкурсе по формированию кадрового резерва для замещения должности государственной гражданской службы Смоленской области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именование должности, структурного подразделения и органа исполнительной власти Смоленской области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валификационными требованиями, сроками и порядком проведения конкурса ознак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ных законодательством ограничениях и запретах, связанных с государственной гражданской службой, освед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кету на ___ л., фотографии ___ шт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пию паспорта  на ____ л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ю трудовой книжки (иных документов, подтверждающих трудовую (служебную) деятельность) на ____ л.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4) копию(и) документа(ов</w:t>
      </w:r>
      <w:r>
        <w:rPr>
          <w:rFonts w:cs="Arial" w:ascii="Times New Roman" w:hAnsi="Times New Roman"/>
          <w:sz w:val="28"/>
        </w:rPr>
        <w:t>) об образовании и о квалификации</w:t>
      </w:r>
      <w:r>
        <w:rPr>
          <w:rFonts w:cs="Times New Roman" w:ascii="Times New Roman" w:hAnsi="Times New Roman"/>
          <w:sz w:val="28"/>
        </w:rPr>
        <w:t xml:space="preserve"> на _____ л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кумент об отсутствии заболевания, препятствующего поступлению на государственную гражданскую службу или ее прохождению, на ____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                                                                    __________________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дата)</w:t>
      </w:r>
      <w:r>
        <w:rPr>
          <w:sz w:val="28"/>
          <w:szCs w:val="28"/>
        </w:rPr>
        <w:t xml:space="preserve">                                                                                                                (</w:t>
      </w:r>
      <w:r>
        <w:rPr/>
        <w:t>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Stepanova_NI</dc:creator>
  <dc:description/>
  <cp:keywords/>
  <dc:language>en-US</dc:language>
  <cp:lastModifiedBy>Бирюкова Ольга Николаевна</cp:lastModifiedBy>
  <cp:lastPrinted>2019-05-15T14:16:00Z</cp:lastPrinted>
  <dcterms:modified xsi:type="dcterms:W3CDTF">2021-03-04T11:43:00Z</dcterms:modified>
  <cp:revision>2</cp:revision>
  <dc:subject/>
  <dc:title>В Комиссию при Администрации Смоленской области по вопросам организации и проведения конкурсов на замещение вакантных должностей государственной гражданской службы Смоленской области в органах исполнительной власти Смоленской области</dc:title>
</cp:coreProperties>
</file>